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620" w:leader="none"/>
          <w:tab w:val="center" w:pos="4150" w:leader="none"/>
          <w:tab w:val="center" w:pos="4680" w:leader="none"/>
          <w:tab w:val="righ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ro-RO" w:eastAsia="en-US"/>
        </w:rPr>
        <w:drawing>
          <wp:inline distT="0" distB="0" distL="0" distR="0">
            <wp:extent cx="482600" cy="4813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74295</wp:posOffset>
                </wp:positionV>
                <wp:extent cx="6057900" cy="0"/>
                <wp:effectExtent l="0" t="12700" r="0" b="1270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5.85pt" to="450pt,5.85pt" ID="Straight Connector 2" stroked="t" o:allowincell="f" style="position:absolute">
                <v:stroke color="#c00000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rere înscriere module curs centralizat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Subsemnatul……………………………………………………………………., practician în insolvență definitiv, solicit înscrierea la cursul centralizat de pregătire profesională, organizat de INPPI, în perioada 11-15.05.2015, pentru următoarele module nr:……………………………………………………………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960"/>
        <w:gridCol w:w="840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uni 11.05.2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ile procedurii insolvențe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Maria Miloș și Andreea Deli Diaconescu – practicieni în insolvenț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hiderea procedurii insolvenței. Aspecte practice și chestiuni controversa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Diana Ungureanu, judecător Curtea de Apel Pitești, formator IN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ro-RO"/>
              </w:rPr>
              <w:t>Regimul juridic al leasingului în procedura de insolvență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le Godâncă Herlea – practician în insolvenț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60"/>
        <w:gridCol w:w="840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rți 12.05.2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Răspunderea persoanelor culpabile de ajungerea în insolvență a debitorului persoana juridică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coleta Țăndăreanu – judecător ÎCCJ , formator IN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ratamentul creanțelor in insolvență – înscrierea în Tabelul prelimina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Tîrnoveanu – practician în insolvenț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o-RO"/>
              </w:rPr>
            </w:pPr>
            <w:r>
              <w:rPr>
                <w:lang w:eastAsia="ro-RO"/>
              </w:rPr>
              <w:t xml:space="preserve">Prezentarea situațiilor financiare si analiza in condiții de insolvență </w:t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univ. Marian Săcă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n Bălescu – practician în insolvenț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60"/>
        <w:gridCol w:w="840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iercuri  13.05.2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/>
              <w:t>Contractele: vânzarea-cumpărarea, comisionul, consignația, leasingul și contractele bancare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</w:rPr>
              <w:t>Prof. univ. Vasile Neme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area voluntară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u Florin Daniel – practician în insolvenț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ânzarea bunurilor în procedura insolvențe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Zechiu – practician în insolvenț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60"/>
        <w:gridCol w:w="840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oi  14.05.2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l de reorganiz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 Răvășilă  - practician în insolvenț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lemente de drept privat internațional în materie de insolvenț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univ. Augustin Fue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ea Deli Diaconescu –practician în insolvență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Noi atribuții, drepturi și îndatoriri ale practicianului în insolvență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a Șarcane – practician în insolvenț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60"/>
        <w:gridCol w:w="840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neri  15.05.2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țarea în cadrul procedurii insolvențe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a Comșa – judecător C. A. Brașov detașat la Min. Justiției, formator IN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hiderea procedurii insolvențe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lbere Georgiana, judecător C.A. Constanț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bdr w:val="single" w:sz="4" w:space="0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/>
    </w:rPr>
  </w:style>
  <w:style w:type="character" w:styleId="Titlu1Caracter">
    <w:name w:val="Titlu 1 Caracter"/>
    <w:qFormat/>
    <w:rPr>
      <w:sz w:val="28"/>
      <w:lang w:val="en-US"/>
    </w:rPr>
  </w:style>
  <w:style w:type="character" w:styleId="Titlu2Caracter">
    <w:name w:val="Titlu 2 Caracter"/>
    <w:qFormat/>
    <w:rPr>
      <w:sz w:val="24"/>
      <w:bdr w:val="single" w:sz="4" w:space="0" w:color="000000"/>
      <w:lang w:val="en-US"/>
    </w:rPr>
  </w:style>
  <w:style w:type="character" w:styleId="Titlu3Caracter">
    <w:name w:val="Titlu 3 Caracter"/>
    <w:qFormat/>
    <w:rPr>
      <w:sz w:val="28"/>
      <w:lang w:val="en-US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Corptext2Caracter">
    <w:name w:val="Corp text 2 Caracter"/>
    <w:qFormat/>
    <w:rPr>
      <w:sz w:val="28"/>
      <w:lang w:val="en-US"/>
    </w:rPr>
  </w:style>
  <w:style w:type="character" w:styleId="IndentcorptextCaracter">
    <w:name w:val="Indent corp text Caracte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3:00Z</dcterms:created>
  <dc:creator>rocco</dc:creator>
  <dc:description/>
  <cp:keywords/>
  <dc:language>en-US</dc:language>
  <cp:lastModifiedBy>Adrian</cp:lastModifiedBy>
  <cp:lastPrinted>2014-04-01T10:26:00Z</cp:lastPrinted>
  <dcterms:modified xsi:type="dcterms:W3CDTF">2015-05-05T11:49:00Z</dcterms:modified>
  <cp:revision>3</cp:revision>
  <dc:subject/>
  <dc:title>Art</dc:title>
</cp:coreProperties>
</file>