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misii definitivat - sesiunea mai 201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86"/>
        <w:gridCol w:w="4578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isia nr. 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crările comisiei încep în data/ora 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ponenţa comisiei:</w:t>
            </w:r>
          </w:p>
        </w:tc>
      </w:tr>
      <w:tr>
        <w:trPr>
          <w:trHeight w:val="1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Miercuri, 27.05.2015, ora 14:00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a sediul UNPI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Preşedinte: Mariana Bălescu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embrii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armen Popa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ornel Florea </w:t>
            </w:r>
          </w:p>
        </w:tc>
      </w:tr>
      <w:tr>
        <w:trPr>
          <w:trHeight w:val="1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ineri, 29.05.2015, ora 09:30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la sediul UNPI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ședinte Viorica Muntean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embrii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minița Oprea Bar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nțoș Leonora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Repartizare candidați pe comisii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77"/>
        <w:gridCol w:w="2693"/>
        <w:gridCol w:w="2132"/>
      </w:tblGrid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Nr. crt.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Nume/prenu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Filial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misia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ușan Cristi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trița Năsăud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oiu Miha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șo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Gîlmeanu Florin Adri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șo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ciu 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șov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ac Al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j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g Doru Ștef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j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ea Candit Valent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j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rățilă An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ț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gu Luminiț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âmboviț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vea Dana Gabr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j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ște An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edoar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șcan Dan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ț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Flor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ureșt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e Aurora Al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ureșt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ciu Andree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ureșt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îslaru Florin Luci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șt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înzaru Florina Nicole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șt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ache Carmen Ile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hedinț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scu Anca George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gărițoiu Cătălina Andr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ov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ârcă Miha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eav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 Crist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iș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șa Bogdan Andr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ance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1">
    <w:name w:val="Referință comentariu1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eastAsia="zh-CN" w:bidi="ar-SA"/>
    </w:rPr>
  </w:style>
  <w:style w:type="paragraph" w:styleId="Contents2">
    <w:name w:val="TOC 2"/>
    <w:basedOn w:val="Normal1"/>
    <w:next w:val="Normal1"/>
    <w:pPr/>
    <w:rPr>
      <w:color w:val="000000"/>
    </w:rPr>
  </w:style>
  <w:style w:type="paragraph" w:styleId="Contents3">
    <w:name w:val="TOC 3"/>
    <w:basedOn w:val="Normal1"/>
    <w:next w:val="Normal1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extcomentariu1">
    <w:name w:val="Text comentariu1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1"/>
    <w:next w:val="Textcomentariu1"/>
    <w:qFormat/>
    <w:pPr/>
    <w:rPr>
      <w:b/>
      <w:bCs/>
    </w:rPr>
  </w:style>
  <w:style w:type="paragraph" w:styleId="Corptext21">
    <w:name w:val="Corp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4:00Z</dcterms:created>
  <dc:creator>Tecra FB</dc:creator>
  <dc:description/>
  <dc:language>en-US</dc:language>
  <cp:lastModifiedBy>Adrian</cp:lastModifiedBy>
  <cp:lastPrinted>2015-05-19T15:24:00Z</cp:lastPrinted>
  <dcterms:modified xsi:type="dcterms:W3CDTF">2015-05-19T12:29:00Z</dcterms:modified>
  <cp:revision>14</cp:revision>
  <dc:subject/>
  <dc:title/>
</cp:coreProperties>
</file>