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600" cy="481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620" w:leader="none"/>
          <w:tab w:val="center" w:pos="4150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UL NAȚIONAL DE PREGĂTIRE A PRACTICIENILOR IN INSOLVENȚĂ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5.85pt" to="450pt,5.8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/>
        <w:t>pregătire profesională practicieni în insolvență stag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.05.2016 - 13.05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i 09.05.20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ile Codului insolvenței și implementarea l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Maria Miloș, președinte INPPI; Andreea Deli Diaconescu, membru Consiliul științific INPP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tamentul unor creanțe în tabelul creditorilor, activitatea de verificare a creanțel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îrnoveanu, asociat ZRP Insolvency SPRL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le aspecte privind procedura insolvenței companiilor de asigură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. univ. dr. Vasile Neme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ți 10.05.20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lemente de drept internațional privat în materie de insolvenț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niv. dr. Augustin Fuerea și Andreea Deli Diaconescu, membru Consiliul științific INPP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duri de insolvență blocate de sechestre penale. Efecte, probleme, soluț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Clopotari, practician în insolvență, CITR Filiala Cluj SPRL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ul de reorganizare. Reguli. Implementa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dan Isipciuc, practician în insolvență,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rcuri  11.05.20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procedurii de insolvenț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 Florea, asociat Consulta 99 SPRL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ribuțiile practicianului în insolvență, altele decât cele enumerate la art. 58, respectiv 64 din Legea nr. 85/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Șarcane, membru Consiliul științific INPP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e întâmpinate în managementul procedurii de insolvenţă – studii de ca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Herzog, asociat ABA Insolvency SPR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 12.05.20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olvarea judiciară și lichidarea societăților conform art.237 din Legea nr.31/1990 privind societățile, republicată, cu modificările și completările ulterioa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Burdescu, Director BPI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cturarea prin fuziune/diviza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lică Velcea, practician în insolvență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rticularități ale întocmirii și analizării situațiilor financiare în cazul societăților aflate în insolvenț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univ. dr. Marian Săcă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 Bălescu, membru Consiliul de conducere INPP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58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neri  13.05.20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ca creanțelor fiscale. Distribui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niv. dr. Radu Bufa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pecte de practică judiciară controversate în jurisprudența recentă a instanțelor în aplicarea Legii 85/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. Diana Ungureanu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1Caracter">
    <w:name w:val="Titlu 1 Caracter"/>
    <w:qFormat/>
    <w:rPr>
      <w:sz w:val="28"/>
      <w:lang w:val="en-US"/>
    </w:rPr>
  </w:style>
  <w:style w:type="character" w:styleId="Titlu2Caracter">
    <w:name w:val="Titlu 2 Caracter"/>
    <w:qFormat/>
    <w:rPr>
      <w:sz w:val="24"/>
      <w:bdr w:val="single" w:sz="4" w:space="0" w:color="000000"/>
      <w:lang w:val="en-US"/>
    </w:rPr>
  </w:style>
  <w:style w:type="character" w:styleId="Titlu3Caracter">
    <w:name w:val="Titlu 3 Caracter"/>
    <w:qFormat/>
    <w:rPr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sz w:val="28"/>
      <w:lang w:val="en-US"/>
    </w:rPr>
  </w:style>
  <w:style w:type="character" w:styleId="IndentcorptextCaracter">
    <w:name w:val="Indent corp text Caracte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1:00Z</dcterms:created>
  <dc:creator>rocco</dc:creator>
  <dc:description/>
  <cp:keywords/>
  <dc:language>en-US</dc:language>
  <cp:lastModifiedBy>Adrian</cp:lastModifiedBy>
  <cp:lastPrinted>2016-05-04T10:40:00Z</cp:lastPrinted>
  <dcterms:modified xsi:type="dcterms:W3CDTF">2016-05-04T10:31:00Z</dcterms:modified>
  <cp:revision>21</cp:revision>
  <dc:subject/>
  <dc:title>Art</dc:title>
</cp:coreProperties>
</file>